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ом конкурсе «Семь гно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создать условия для сенсорного развития детей раннего возрас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творческому росту воспит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отенциальные возможности у участников образовательной деятельности педагоги – роди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еализовать созданные условия для развития детей раннего возраста в условиях реализации Федеральных государственных требов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нкурсе принимают участие воспитатели, родители групп ранне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проведения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ечение года поэтапно. Семь гномов – 7 этап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ном – хранитель определенного вида сенсорных иг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– красн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– оранжев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– желт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язание – зелен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няние – голуб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 – си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рение – фиолетов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(конец февра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а дидактических игр на цвет. К защите готовятся дидактические игры, способствующие развитие у детей раннего возраста восприятию </w:t>
      </w:r>
      <w:r>
        <w:rPr>
          <w:sz w:val="28"/>
          <w:szCs w:val="28"/>
          <w:u w:val="single"/>
        </w:rPr>
        <w:t>цвета</w:t>
      </w:r>
      <w:r>
        <w:rPr>
          <w:sz w:val="28"/>
          <w:szCs w:val="28"/>
        </w:rPr>
        <w:t xml:space="preserve"> и его </w:t>
      </w:r>
      <w:r>
        <w:rPr>
          <w:sz w:val="28"/>
          <w:szCs w:val="28"/>
          <w:u w:val="single"/>
        </w:rPr>
        <w:t>отт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могут быть представлены фабричные. Оцениваются н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авторские, разработанные и сделанные воспитателем и родителями – 1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гр не ограничено. На защиту предоставляется 5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ребования к другим этапам конкурса. Предложение рекомендации к защите в приложении №1 данного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(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а дидактических игр на развитие у детей представлений о </w:t>
      </w:r>
      <w:r>
        <w:rPr>
          <w:sz w:val="28"/>
          <w:szCs w:val="28"/>
          <w:u w:val="single"/>
        </w:rPr>
        <w:t>форме (</w:t>
      </w:r>
      <w:r>
        <w:rPr>
          <w:sz w:val="28"/>
          <w:szCs w:val="28"/>
        </w:rPr>
        <w:t>плоскостной, объемной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(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идактических игр на развитие у детей представлений о </w:t>
      </w:r>
      <w:r>
        <w:rPr>
          <w:sz w:val="28"/>
          <w:szCs w:val="28"/>
          <w:u w:val="single"/>
        </w:rPr>
        <w:t>величи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(сен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идактических игр на развитие у детей </w:t>
      </w:r>
      <w:r>
        <w:rPr>
          <w:sz w:val="28"/>
          <w:szCs w:val="28"/>
          <w:u w:val="single"/>
        </w:rPr>
        <w:t>обоняния.</w:t>
      </w:r>
      <w:r>
        <w:rPr>
          <w:sz w:val="28"/>
          <w:szCs w:val="28"/>
        </w:rPr>
        <w:t xml:space="preserve"> (чувствительности к запах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  - (октя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а дидактических игр на развитие у детей </w:t>
      </w:r>
      <w:r>
        <w:rPr>
          <w:sz w:val="28"/>
          <w:szCs w:val="28"/>
          <w:u w:val="single"/>
        </w:rPr>
        <w:t xml:space="preserve">слуха. </w:t>
      </w:r>
      <w:r>
        <w:rPr>
          <w:sz w:val="28"/>
          <w:szCs w:val="28"/>
        </w:rPr>
        <w:t>(слуховых ощущений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 – (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идактических игр на развитие у детей </w:t>
      </w:r>
      <w:r>
        <w:rPr>
          <w:sz w:val="28"/>
          <w:szCs w:val="28"/>
          <w:u w:val="single"/>
        </w:rPr>
        <w:t xml:space="preserve">зрительных ощущений. </w:t>
      </w:r>
      <w:r>
        <w:rPr>
          <w:sz w:val="28"/>
          <w:szCs w:val="28"/>
        </w:rPr>
        <w:t>(остроты з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е дидактические игры будут занесены в методический сборник  ДОУ«Семь гномов» с указанием ав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гра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занявшая 1 место награждается сертификатом на игровую мебель, игрушки в размере – 15 тыс.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диплом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премией, ценными подар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жюри входит администрация ДОУ; представители из Управления образования,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екоменд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подбору, изготовлению и защите дидактическ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ведения в форме: рекламной листовки, описания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сть данной игры (какие еще можно решить задачи данной игр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доступ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 безопас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и задач названию игры и ее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30:00Z</dcterms:created>
  <dc:creator>User</dc:creator>
  <dc:description/>
  <cp:keywords/>
  <dc:language>en-US</dc:language>
  <cp:lastModifiedBy>Эдик</cp:lastModifiedBy>
  <cp:lastPrinted>2012-01-24T08:00:00Z</cp:lastPrinted>
  <dcterms:modified xsi:type="dcterms:W3CDTF">2012-02-11T09:52:00Z</dcterms:modified>
  <cp:revision>4</cp:revision>
  <dc:subject/>
  <dc:title/>
</cp:coreProperties>
</file>