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60"/>
          <w:szCs w:val="160"/>
        </w:rPr>
      </w:pPr>
      <w:r>
        <w:rPr>
          <w:b/>
          <w:i/>
          <w:color w:val="FF0000"/>
          <w:sz w:val="160"/>
          <w:szCs w:val="160"/>
        </w:rPr>
        <w:t>А виновата л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160"/>
          <w:szCs w:val="160"/>
        </w:rPr>
        <w:t>спичка?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0"/>
          <w:szCs w:val="160"/>
          <w:lang w:val="en-US"/>
        </w:rPr>
      </w:pPr>
      <w:r>
        <w:rPr>
          <w:b/>
          <w:i/>
          <w:color w:val="FF0000"/>
          <w:sz w:val="160"/>
          <w:szCs w:val="160"/>
          <w:lang w:val="en-US" w:eastAsia="en-US"/>
        </w:rPr>
        <w:drawing>
          <wp:inline distT="0" distB="0" distL="0" distR="0">
            <wp:extent cx="5238750" cy="346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b/>
          <w:i/>
          <w:color w:val="FF0000"/>
          <w:sz w:val="72"/>
          <w:szCs w:val="7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Сказка для детей  дошкольного и младшего школьного возраста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втор: Перминова Л.В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оспитатель МДОУ №11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г. Касл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color w:val="FF0000"/>
          <w:sz w:val="36"/>
          <w:szCs w:val="36"/>
        </w:rPr>
        <w:t>«Помните, люди!</w:t>
      </w:r>
    </w:p>
    <w:p>
      <w:pPr>
        <w:pStyle w:val="Normal"/>
        <w:jc w:val="right"/>
        <w:rPr/>
      </w:pP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>Мы, спички, созданы для добрых дел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и не хотим сеять зло на нашей планете!»</w:t>
      </w:r>
    </w:p>
    <w:p>
      <w:pPr>
        <w:pStyle w:val="Normal"/>
        <w:jc w:val="right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оле лежал новенький спичечный коробок. В нём жили спички – сестрички. Они весело щебетали своими тоненькими голосами, вспоминая наказ матери берёзы – нести людям добро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онечно, каждой сестричке хотелось поскорей выйти из коробка и  сделать что – нибудь  хорошее, нужное. Наконец, их час пробил. Одной спичкой растопили печь – в доме стало тепло. Другой – зажгли свечу, когда не было электричества.  Третьей – подожгли газ, чтобы приготовить обед. Постепенно каждой спичке нашлось полезное дело. Сгорая, они оставляли после себя яркий добрый след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892800" cy="4072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олько одна очень хитрая спичка не спешила выходить из домика и сгорать, как она считала, по пустякам, подражая своим сёстрам. Она мечтала стать известной всему миру, совершить что – то очень великое, чтобы люди восхищались ею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вот наступила её очередь показать себя. Ребята пошли в поход – и вскоре спичка стала костром на лесной полянке. Оглядевшись вокруг, она залюбовалась невиданной красотой. Всюду кипела жизнь: над цветами порхали пёстрые бабочки, в траве стрекотали зелёные кузнечики, ползали жуки. Два ежа нашли под елью гриб и спорили, кому нести его на своих колючках. А в ветвях деревьев и кустарников распевали свои чудесные песни птицы.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Хитрой спичке захотелось поближе познакомиться с лесными жителями. Она дождалась попутного ветра и искрой благополучно перенеслась на ближайшее дерево. Мальчики её не заметили, затушили костёр и ушли домой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867400" cy="440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чка развеселилась. Она летала по лесу, подражая птицам, прыгала по веткам, играя с бельчатами, водила хороводы с весёлыми стрекозами… от её жарких объятий всё вокруг расцветало огненными цветами. Спичка от радости совсем зазналась. Ей захотелось подняться высоко в небо, чтобы все видели, кто сотворил эту красоту. Поднявшись над лесом, она увидела, как по лесной дороге мчатся красные машины. Спичка решила, что люди по достоинству оценили её добрые дела и хотят сделать своей королевой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844540" cy="3652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-284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ково же было её разочарование, когда из машин вышли пожарные и стали сбивать бушующее пламя водой и пеной. Со страшным шипением, извиваясь как змея, спичка уползала от беспощадной струи, пряталась за пни и коряги. Но пожарные шли за ней по пятам, не давая отдохну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ичка очень устала, выдохлась, ослабе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5495925" cy="41217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епенно исчезая, она оглянулась назад и с ужасом  увидела, какой страшный чёрный след остался в лесу от её весель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еужели это я погубила всё живое?» - прошептала спичка и исчезл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вы как считаете – виновата ли спичка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Arial" w:hAnsi="Arial" w:eastAsia="Times New Roman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Arial" w:hAnsi="Arial" w:eastAsia="Times New Roman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Arial" w:hAnsi="Arial" w:eastAsia="Times New Roman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Arial" w:hAnsi="Arial" w:eastAsia="Times New Roman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Arial" w:hAnsi="Arial" w:eastAsia="Times New Roman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Arial" w:hAnsi="Arial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Times New Roman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Arial" w:hAnsi="Arial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Times New Roman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Arial" w:hAnsi="Arial" w:eastAsia="Times New Roman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50:00Z</dcterms:created>
  <dc:creator>Эдик</dc:creator>
  <dc:description/>
  <cp:keywords/>
  <dc:language>en-US</dc:language>
  <cp:lastModifiedBy>Эдик</cp:lastModifiedBy>
  <dcterms:modified xsi:type="dcterms:W3CDTF">2011-11-26T07:17:00Z</dcterms:modified>
  <cp:revision>3</cp:revision>
  <dc:subject/>
  <dc:title/>
</cp:coreProperties>
</file>