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педагога как необходимое условие повышения качества воспитательно-образовательной работы в ДО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Л.А., заву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11 «Родни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ас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а судьба в ваших руках,</w:t>
        <w:br/>
        <w:t>меняйте себя, и вы измени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кружающий мир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 Ларошфук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образовательное учреждение – это живой организм, сложнейшая многокомпонентная система, где все объекты и субъекты тесно связаны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я о дошкольном образовательном учреждении, невольно вспоминается сказка «Репка», в которой все герои – звенья одной цепи и если убрать, казалось бы, самое незначительное звено, например, мышку, проблему – вытянуть репку – уже не решить. Так что же говорить о такой глобальной проблеме, как сохранение и формирование здорового поколения, выделенной президентом в числе пяти наиважнейших, приоритетных направлений современного образования? И это не случай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ым НИИ гигиены и охраны здоровья детей, научного центра здоровья детей РАМН, за последнее время число здоровых дошкольников уменьшилось в 5 раз и составляет лишь 9% от контингента детей, поступающих в школу. Лишь 5-7% дошкольников здоровы, 30-35% страдают хроническими заболеваниями, свыше 60% имеют функциональные от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 правительством РФ своевременно принята целевая программа «Дети России». Особое место в программе уделяется подпрограмме «Здоровый ребенок», целью которой является сохранение и укрепление здоровья детей  и подростков на всех этапах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можно ли решить проблему сохранения и формирования здоровья детей, не затрагивая проблему физического, психического, социального здоровья педагогов, связанных не столько с физическими болезнями, сколько с психоэмоциональными факторами-стрессами, «профессиональным сгоранием» и многими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ая профессия относится к умственному труду и, значит, требует большего интеллектуаль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профессия педагога отличается еще и высокой плотностью личностных контактов, а значит, и высокой вероятностью конфли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ая профессия к тому же соединяет в себе и творческую, и организаторскую, и 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и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ственный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ножество конт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единение в себе много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ровень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ют работу педагога значительно более сложной, чем работу человека, занятого в сфере материального производства и обслу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особенность интеллектуального труда заключается еще и в том, что даже после прекращения работы мысли о ней сохраняются еще долго, а это ведет к нарушению всех составляющих здоровья: физической, психологической, социальной, эмоционально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и Санкт-Петербургского научно-исследовательского психоневрологического института им. В.М. Бехтерева выявили следующие преобладающие заболевания работников сферы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рдечно-сосудист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елудочно-кишеч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опорно-двигатель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ункции щитовидной жел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болезни кр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профессиональное здоровье педагога – это не только физическое здоровье, профессиональное здоровье педагога – это целостное многомерное динамическое состояние организма, которое позволяет педагогу в максимальной степени реализовать свой потенциал в профессионально-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оровьем своих педагогов мы заинтересовались готовясь к тематическому педсовету «Войдем в мир здоровья». Педсовет состоял из двух частей. </w:t>
      </w:r>
      <w:r>
        <w:rPr>
          <w:rFonts w:cs="Times New Roman" w:ascii="Times New Roman" w:hAnsi="Times New Roman"/>
          <w:sz w:val="28"/>
          <w:szCs w:val="28"/>
          <w:u w:val="single"/>
        </w:rPr>
        <w:t>Первая часть</w:t>
      </w:r>
      <w:r>
        <w:rPr>
          <w:rFonts w:cs="Times New Roman" w:ascii="Times New Roman" w:hAnsi="Times New Roman"/>
          <w:sz w:val="28"/>
          <w:szCs w:val="28"/>
        </w:rPr>
        <w:t xml:space="preserve"> педсовета «Войдем в мир здоровья детей» была посвящена здоровью детей ДОУ. В этой части педсовета – выступление заведующей ДОУ: «Будущее нации в цифрах и фактах» (состояние здоровья детей России), информацию медработника «Состояние здоровья детей ДОУ» (анализ заболеваемости, индекс здоровья, профилактические мероприятия и т.д.), выступления воспитателей каждой возрастной группы о состоянии здоровья дет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торая часть</w:t>
      </w:r>
      <w:r>
        <w:rPr>
          <w:rFonts w:cs="Times New Roman" w:ascii="Times New Roman" w:hAnsi="Times New Roman"/>
          <w:sz w:val="28"/>
          <w:szCs w:val="28"/>
        </w:rPr>
        <w:t xml:space="preserve"> педсовета – «Войдем в мир здоровья педагогов» - практикум распознавания и оценивание здоровья воспитателей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уч Кудряшова Л.А. во вступительном слове «Воспитатель! Позаботься о себе!» обратила внимание педагогов на важность и необходимость педагогов заботиться о своем здоровье: воспитать здорового человека может только здоров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актической части педагоги оценивали состояние своего здоровья 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спресс оценка «Как вы себя чувствуете?» с помощью психологического теста, предложенного Р.Р. Кашапо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ппинг-тест – функциональное состояние нервно-мышечного аппарата и частота сердечных сок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олезнь отражается на лице (воспитатель рассматривает себя в зеркало): переносица, глазное веко, цвет щек, пятна и морщины, середина носа, кончик носа, опухшие г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льцево-носовая про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ст на состояние водно-солевого об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ст на прозрачность хрустал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кета Эстберга «Кто вы: жаворонок, голубь, сов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читайте свои биоритмы, методика, предложенная психологом Е. Сокол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актической работы педагоги составили «условный» паспорт своего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анализировав больничные листы педагогов, мы сделали вывод: педагоги ДОУ мало болеют соматическими заболеваниями. Наша проблема – состояние психологического здоровь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настало время серьезно задуматься о создании условий для охраны здоровья педагогов и его профессионального долголетия в ДОУ. В связи с этим организация работы по сохранению психологического здоровья педагогов ДОУ является, на наш взгляд, актуальной зада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о этой важной работы в нашем ДОУ уже положено. В 2013 – 2014 учебном году она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о сохранению психологического здоровья педагогов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охранения и укрепления психологического здоровья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едагогам понятие здоровья, психологического здоровья, психологического здоровья педаг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способы сохранения психологического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сихологическую компетентность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правленческую и методическую поддержку готовности педагогов к здоровьесбере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е семинар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«Что такое здоровье?», психологическое здоровье, критерии психологического здоровья педагог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инары-практикум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внутренних ресурсов, творчество и успешность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иболее частых заболевани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ешать конфликтные ситу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занят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повышения самооценк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звитие интеллектуальной гибкост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успокаивающим эффектом и т.д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ых упражнений каждый педагог выстраивает свою индивидуальную программу профессионального самосохран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зарядк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гры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акции: «Тайный друг», «Мудрость Востока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сультации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моциональное «выгорание» как психологическая защита организма», «Эмоциональная культура педагога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ие вечера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дню дошкольного работника», «День рождения детского сада» и т.д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ендовая информац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дрость дня» - притча – уникальный инструмент работы над собо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-терапия как средство сохранения здоровья педагогов»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ительная сила цвета»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 накопленных эмоций»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изменить день?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педагогами по интересующим или возникшим у них проблем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верены, что эта работа будет успешной, так как в ДОУ работает педагог-психолог и результатом и показателем эффективности работы будет физическое и профессиональное долголетие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7:00Z</dcterms:created>
  <dc:creator>Кочергина</dc:creator>
  <dc:description/>
  <cp:keywords/>
  <dc:language>en-US</dc:language>
  <cp:lastModifiedBy>Кочергина</cp:lastModifiedBy>
  <cp:lastPrinted>2013-08-30T12:01:00Z</cp:lastPrinted>
  <dcterms:modified xsi:type="dcterms:W3CDTF">2013-10-27T03:26:00Z</dcterms:modified>
  <cp:revision>4</cp:revision>
  <dc:subject/>
  <dc:title/>
</cp:coreProperties>
</file>