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о общим собранием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ового коллектива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_____» ___________________2014г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: 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ю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Каслинского муниципального района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Каслинского муниципального района Коробейников А.В. __________ «____» ________________________2014г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№ 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В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тский сад № 11 «Родничок» комбинированного вида города Касли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сли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новая редакция)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сли-сад № 11 «Родничок» в период с 23.11.1979г. по 30.10.1992г. находился на балансе Каслинского машиностроительного завода.</w:t>
      </w:r>
    </w:p>
    <w:p>
      <w:pPr>
        <w:pStyle w:val="Style15"/>
        <w:spacing w:lineRule="auto" w:line="36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сли-сад № 11 «Родничок» передан на баланс Каслинского городского  отдела народного образования города Касли. Основание: Приказ № 298 от 30.10.1992г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сли-сад № 11 «Родничок» принят на баланс городского отдела народного образования города Касли 02.11.1992г. Основание: распоряжение № 927 от 2810.1992г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сли-сад № 11 «Родничок» переименован в Муниципальное дошкольное образовательное учреждение № 11 «Родничок» комбинированного вида г. Касли. Основание: зарегистрирован Администрацией города Касли и района 03.08.1995г. Рег. № 89. Учредитель Каслинский городской отдел образования. Приказ по дошкольному учреждению № 90 от 29.08.1995г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дошкольное учреждение № 11 «Родничок» комбинированного вида г. Касли реорганизовано путем присоединения дошкольного образовательного учреждения № 9 «Солнышко» и дошкольного образовательного учреждения № 10 «Березка» к дошкольному образовательному учреждению № 11 «Родничок». Основание: постановление главы города Касли и Каслинского муниципального района от 21.04.1997г. № 236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дошкольное образовательное учреждение № 11 «Родничок» комбинированного вида г. Касли переименовано в муниципальное дошкольное образовательное учреждение детский сад № 11 «Родничок» комбинированного вида г. Касли. Основание: свидетельство о внесении записи в единый государственный реестр № 001069175. Приказ по дошкольному учреждению № 112 от 22.10.1999г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дошкольное учреждение детский сад № 11 «Родничок» комбинированного вида г. Касли переименовано в муниципальное дошкольное образовательное учреждение детский сад № 11 «Родничок» города Касли Каслинского муниципального района. Основание: приказ Управления образования Каслинского муниципального района от 05.09.2005г. № 156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именование: Муниципальное дошкольное образовательное учреждение детский сад № 11 «Родничок» комбинированного вида города Касли Каслинского муниципального района (далее по тексту ДОУ). Сокращенное наименование: МДОУ № 11 г. Касли. Полное и сокращенное название являются равнозначными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равовая форма: муниципальное бюджетное дошкольное образовательное учреждение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й деятельности ДОУ руководствуется Законом РФ от 10.07.1992г. № 3266-1п «Об образовании» (далее – Закон «Об образовании»), Типовым положением о дошкольном образовательном учреждении, утвержденным постановлением Правительства РФ от 12.09.2008 № 666 (далее – Типовое положение о дошкольном образовательном учреждении), законодательством РФ и Министерства образования и науки Челябинской области, Каслинского муниципального района, нормативными правовыми актами органов, осуществляющими управление в сфере образования, договором, заключаемым между ДОУ и родителями (законными представителями), настоящим Уставом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дителем ДОУ и собственником его имущества является Каслинский муниципальный район. Функции и полномочия учредителя осуществляет Управление образования Каслинского муниципального района (далее – Учредитель). 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стоящий орган, осуществляющий управление в сфере образования: Управление образования Каслинского муниципального района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я между Учредителем и ДОУ определяются договором, заключаемым в соответствии с законодательством РФ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имущественные права, нести обязанности, быть истцом и ответчиком в суде в соответствии с законодательством РФ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не несет ответственность по обязательствам Учредителя. Учредитель не несет ответственности по обязательствам ДОУ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имеет самостоятельный баланс и лицевой счет в финансовых органах Каслинского муниципального района, банках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имеет круглую печать со своим наименованием, штампы, бланки, вывеску установленного образца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юридического лица в части ведения уставной финансово-хозяйственной деятельности возникают у ДОУ с момента его регистрации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на ведение образовательной деятельности и получение льгот, установленных законодательством РФ, возникает в ДОУ с момента выдачи ему лицензии (разрешения)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проходит лицензирование в порядке, установленном законодательством РФ «Об образовании»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. В ДОУ образование носит светский характер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исполняет обязанности по организации и ведению воинского учета граждан в соответствии с требованиями законодательства РФ. Персональная ответственность за проведение этой работы возлагается на заведующего ДОУ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й и фактический адрес ДОУ: 456835 Челябинская область, г. Касли, ул. Лобашова, 135.</w:t>
      </w:r>
    </w:p>
    <w:p>
      <w:pPr>
        <w:pStyle w:val="Style15"/>
        <w:spacing w:lineRule="auto" w:line="36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й адрес Учредителя: 456835 Челябинская область, г. Касли, ул. Ленина, 55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обязано соблюдать принципы государственной политики в области образова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2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, задачи и предмет деятельности ДОУ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 ДОУ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воспитанников и работников ДОУ.</w:t>
      </w:r>
    </w:p>
    <w:p>
      <w:pPr>
        <w:pStyle w:val="Style15"/>
        <w:numPr>
          <w:ilvl w:val="1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 задачами ДОУ являются: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жизни и укрепление физического и психического здоровья детей;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гражданственности, уважения к правам и свободам человека, любви к окружающей природе, Родине, семье с учетом возрастных особенностей детей;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с семьями детей для обеспечения полноценного развития детей;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5"/>
        <w:numPr>
          <w:ilvl w:val="1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ом деятельности ДОУ является: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основной общеобразовательной программы дошкольного образования в группах комбинированной направленности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социально-экономической, естественнонаучной, художественно-эстетической направленности и др.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, обучение и развитие, а также присмотр, уход и оздоровление детей в возрасте от года до семи лет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ая деятельность для реализации целей и задач ДОУ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платных дополнительных образовательных услуг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в целях выполнения стоящих перед ним задач имеет право устанавливать прямые связи с предприятиями, учреждениями и организациями, в т.ч. и иностранными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несет в установленном законодательством РФ порядке ответственность: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выполнение функций, определенных Уставом;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реализуемых образовательных программ;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применяемых форм, методов и средств организации образовательного процесса возрастными психофизическим особенностям, склонностям, способностям, интересам и потребностям детей;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здоровье детей и работников ДОУ во время образовательного процесса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итания в ДОУ возлагается на администрацию ДОУ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ое обслуживание детей в ДОУ осуществляется штатным или специально закрепленным органами здравоохранения за ДОУ, медицинским персоналом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2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образователь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разовательного процесса в ДОУ определяется образовательной программой дошкольного образования, разрабатыва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, утвержденными приказом Министерством образования и науки России от 23.11.2009г. № 655 (далее – федеральные государственные требования к структуре основной общеобразовательной программы дошкольного образования)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и обучений детей в ДОУ ведется на русском языке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структурной единицей ДОУ является группа комбинированной направленности для детей ясельного возраста и дошкольного возрас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руппы могут включаться как дети одного возраста, так и дети разных возрас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ы могут функционировать:</w:t>
      </w:r>
    </w:p>
    <w:p>
      <w:pPr>
        <w:pStyle w:val="Style15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жиме полного дня (12 часового пребывания);</w:t>
      </w:r>
    </w:p>
    <w:p>
      <w:pPr>
        <w:pStyle w:val="Style15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ращенного дня (8-10 часового пребывания);</w:t>
      </w:r>
    </w:p>
    <w:p>
      <w:pPr>
        <w:pStyle w:val="Style15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ленного дня (14 часового пребывани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запросам родителей (законных представителей) возможна организация группы (групп) в выходные и праздничные дн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групп в ДОУ определяется Учредителем, исходя из предельной наполняемости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ельная наполняемость в группах определяется Типовым положением о дошкольном образовательном учреждении и постановлением Главного государственного санитарного врача РФ от 22.07.2010г. № 91 «Об утверждении Сан 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работает круглогодично по пятидневной рабочей неделе с 12-часовым пребыванием детей: с 630 – 18.30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У в установленном порядке при наличии необходимых материально-технических условий и кадрового обеспечения (в пределах выделенных средств) могут быть открыты группы кратковременного пребывания детей. Данные группы функционируют по гибкому режиму (от двух до пяти дней в неделю, от двух до пяти часов в день в зависимости от адаптации ребенка); в зависимости от потребностей родителей (законных представителей)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в установленном порядке при наличии условий вправе открывать структурные подразделения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 игровой поддержки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ативный пункт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опунк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ые подразделения осуществляют свою деятельность на основе положений, разрабатываемых на основании примерных положений, утвержденных нормативными актами Управления образования Каслинского муниципального района. Положения о структурных подразделениях утверждаются заведующим ДОУ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может реализовать дополнительные образовательные программы по следующим направлениям: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о-эстетическое;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техническое;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педагогическое;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енно-патриотическое;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о-биологическое;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о-техническое;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культурно-спортивное;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ологическое;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ристско-краеведческое;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е;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е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вправе оказывать следующие платные дополнительные образовательные услуг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ка и основы математик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ющие игры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е искусство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цевально-хореографическая деятельность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атрализованная деятельность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й язык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ое развитие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триотическое воспитание (краеведение, музейная педагогика)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кий дизайн, конструирование и ручной труд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ческая помощь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с учителем-логопедом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с учителем-дефектологом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моносовская школа для дошколят (инновационная программа)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обучению в школе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детей-инвалидов на дому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вправе оказывать следующие платные оздоровительные услуги:</w:t>
      </w:r>
    </w:p>
    <w:p>
      <w:pPr>
        <w:pStyle w:val="Style15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слородный коктейль;</w:t>
      </w:r>
    </w:p>
    <w:p>
      <w:pPr>
        <w:pStyle w:val="Style15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ыхательная гимнастика;</w:t>
      </w:r>
    </w:p>
    <w:p>
      <w:pPr>
        <w:pStyle w:val="Style15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доровительный массаж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ДОУ и потребностей родителей (законных представителей)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платным образовательным услугам не относятся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жение установленной наполняемости групп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ение групп на подгруппы при реализации основных образовательных программ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основной общеобразовательной программы дошкольного образова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рупповая и групповая регламентированная деятельность в рамках основной общеобразовательной программ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платных дополнительных услуг проводится в соответствии с действующим законодательством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2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тование ДО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 приема в ДОУ определяет Учредитель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У принимаются дети в возрасте от года до семи лет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 детей в ДОУ осуществляется заведующим на основании путевки, выданной Управлением образования Каслинского муниципального района, по письменному заявлению родителей (законных представителей)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при приеме в ДОУ предъявляют: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ую карту о состоянии здоровья ребенка;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рождении ребенка (копию);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 (копию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еме детей  ДОУ обязано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имущественное право приема детей в ДОУ имеют категории лиц, установленные законодательством РФ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 ДОУ и родителями (законными представителями) заключается договор, которым регулируются взаимные права, обязанности и ответственность сторон, возникающие в процессе воспитания, обучения, присмотра и ухода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детей из ДОУ проводится заведующим в следующих случаях: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заявлению родителей (законных представителей)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ичии медицинского заключения о состоянии здоровья, препятствующего его дальнейшему пребыванию в ДОУ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неоднократные грубые нарушения условий договора между ДОУ и родителями (законными представителями)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воспитанников оформляется путем расторжения договора с родителями (законными представителя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2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 образовательного процесса (их права и обязанно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и образовательного процесса ДОУ являются дети, их родители (законные представители), педагогические работники и иные работники ДОУ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отношения между 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 и развития, присмотра, ухода и оздоровления детей, длительности пребывания ребенка в ДОУ, а также расчет размера платы, взимаемой с родителей (законных представителей) за содержание ребенка в ДОУ. 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родительской платы и компенсации определяются положением «О родительской плате ДОУ», разработанным на основании действующего законодательства РФ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воспитанник имеет право: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лучение общедоступного и бесплатного дошкольного образования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влетворение потребности в общении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воих творческих способностей и интересов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у своего достоинства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у от всех форм психического и физического насилия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воспитанников имеют право: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участие и быть выбранным в управляющий совет ДОУ;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свои предложения по улучшению работы с детьми;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ть выполнения ДОУ обязанностей по уходу, охране и укреплению здоровья, воспитанию и обучению ребенка в условиях и форме, предусмотренной договором;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ироваться с педагогическими работниками ДОУ по проблемам воспитания и обучения;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предложения по организации дополнительных платных услуг;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добровольные пожертвования и целевые взносы для развития ДОУ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воспитанников обязаны: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ожить основы интеллектуального, нравственного, физического развития ребенка в младенческом возрасте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ти ответственность за воспитание своих детей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 оплачивать содержание ребенка в ДОУ (не позднее 15 числа текущего месяца)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 ставить в известность ДОУ о возможном отсутствии ребенка или его болезни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условия договора с ДОУ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права и обязанности родителей (законных представителей) воспитанников определяются договором, заключенным с ДОУ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е работники имеют право:</w:t>
      </w:r>
    </w:p>
    <w:p>
      <w:pPr>
        <w:pStyle w:val="Style15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щиту профессиональной чести и достоинства;</w:t>
      </w:r>
    </w:p>
    <w:p>
      <w:pPr>
        <w:pStyle w:val="Style15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ДОУ;</w:t>
      </w:r>
    </w:p>
    <w:p>
      <w:pPr>
        <w:pStyle w:val="Style15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квалификации;</w:t>
      </w:r>
    </w:p>
    <w:p>
      <w:pPr>
        <w:pStyle w:val="Style15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тестацию на соответствующую квалификационную категорию и получения ее в случае успешного прохождения аттестации;</w:t>
      </w:r>
    </w:p>
    <w:p>
      <w:pPr>
        <w:pStyle w:val="Style15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ращенную рабочую неделю, удлиненный оплачиваемый отпуск, досрочную трудовую пенсию, социальный гарантии и льготы, установленные законодательством РФ;</w:t>
      </w:r>
    </w:p>
    <w:p>
      <w:pPr>
        <w:pStyle w:val="Style15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самоуправлении ДОУ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и ДОУ обязаны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требования Устава, правила внутреннего трудового распорядка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овать требованиям должностных характеристик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условия трудового договора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отиться о защите прав и свобод воспитанников, уважать права их родителей (законных представителей)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ять жизнь и здоровье детей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щать права ребенка от всех форм физического и психического насилия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ть честь и достоинство воспитанников и их родителей (законных представителей)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чать с семьей по вопросам воспитания и обучения ребенка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е работники и иные работники ДОУ в обязательном порядке проходят периодические медицинские обследования, которые проводятся за счет средств Учредител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2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комплектования персонала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ботников ДОУ работодателем является данное ДОУ. К педагогической деятельности в ДОУ допускаются лица, имеющие среднее 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едагогической деятельности не допускаются лица: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щие или имевшие судимость, подвергающиеся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нные недееспособными в порядке, установленном гл. 31 Гражданского процессуального кодекса Российской Федерации от14.11.2002 № 138-ФЗ;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я работника и ДОУ регулируются трудовым договором, условия которого не могут противоречить трудовому законодательству РФ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устанавливает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ми основаниями прекращения трудового договора с педагогическим работников являются:</w:t>
      </w:r>
    </w:p>
    <w:p>
      <w:pPr>
        <w:pStyle w:val="Style15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торное грубое нарушение Устава ДОУ в течение года;</w:t>
      </w:r>
    </w:p>
    <w:p>
      <w:pPr>
        <w:pStyle w:val="Style15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, в т.ч. однократное, методов воспитания, связанных с физическим и (или) психическим насилием над воспитанн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2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управления ДОУ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компетенции Учредителя в области управления дошкольным учреждением относятся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Устава дошкольного учреждения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организации выборов в Совет дошкольного учреждения (далее – Совет), определение сроков их проведения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представителя Учредителя в состав Совета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предложения кандидатур для кооптации в состав Совета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состава Совета и его регистрация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роспуска Совета в случаях, предусмотренных Положением о Совете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руководителя дошкольного учреждения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сохранности и использования имущества дошкольного учреждения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организация и ликвидация дошкольного учреждения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ДОУ строится на принципах самоуправления и единоначалия. Формами (органами) самоуправления являются Общее собрание коллектива, Совет дошкольного учреждения, Педагогический совет, Родительский комитет. 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щем собрании коллектива участвуют все работники дошкольного учреждения и представители родителей, избираемые на родительских собраниях по норме представительства 2 человека от каждой группы. Общее собрание коллектива созывается по предложению Учредителя, по инициативе руководителя или Совета дошкольного учреждения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собрание коллектива принимает Устав ДОУ, Положение о Совете дошкольного учреждения, рассматривает иные вопросы, выносимые на обсуждение по предложению Учредителя, по инициативе руководителя или Совета дошкольного учреждения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ДОУ – коллегиальный орган, осуществляющий общее руководство учреждением в соответствии с законодательством, иными нормативными правовыми актами, настоящим Уставом и Положением о Совете дошкольного учреждения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я Совета, принятые в рамках его компетенции, являются обязательными для администрации (руководителя), работников дошкольного учреждения, родителей (законных представителей) воспитанников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адачи Совета – определение направлений развития дошкольного учреждения; повышение эффективности финансово-хозяйственной деятельности учреждения, рациональное использование имеющихся финансовых средств и имущества; содействие созданию наилучших условий воспитания, обучения, оздоровления; контроль соблюдения здоровых и безопасных условий воспитания и обучения; участие в оценке качества воспитания, оздоровления и обучения детей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вет входят руководитель дошкольного учреждения, представители родителей воспитанников, работников ДОУ, Учредителя, а также общественности. Состав Совета формируется путем выборов и кооптации в порядке, предусмотренном соответствующими локальными актами. 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избирает из своего состав председателя. Представитель Учредителя в Совете и работники (в т.ч. руководитель) учреждения не могут быть избраны председателем Совета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ы Совета осуществляют свою деятельность безвозмездно в качестве добровольцев согласно федеральному законодательству о благотворительности и благотворительной деятельности. Порядок возмещения расходов членов Совета, непосредственно связанных с их работой, регулируется Положением о Совете дошкольного учреждения. 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 направления развития дошкольного учреждения, воспитания, оздоровления и обучения детей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ет программу развития ДОУ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ет по представлению руководителя основную общеобразовательную программу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 по согласованию с Учредителем режим работы дошкольного учреждения (в т.ч. продолжительность и сменность, время начала и окончания работы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меры к привлечению дополнительных финансовых средств из внебюджетных источников, в т.ч. пожертвований родителей, других граждан и организаций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ет по представлению руководителя учреждения проекта документов и дает согласие на бюджетную заявку, утверждение бюджетной сметы, а также сметы доходов и расходов средств, полученных из внебюджетных источников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ет дошкольное учреждение по вопросам своей компетенции в государственных, муниципальных, общественных и иных органах и организациях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ет по согласованию с Учредителем правила приема в дошкольное учреждение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ет жалобы и заявления родителей (законных представителей) воспитанников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ирует соблюдение здоровых и безопасных условий воспитания и обуче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ует в оценке качества воспитания, оздоровления и обучения детей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лушивает отчеты руководителя ДОУ по итогам учебного и финансового год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ет иные вопросы, отнесенные к его компетенции Положением о Совете дошкольного учреждения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е управление дошкольным учреждением осуществляет прошедший соответствующую аттестацию руководитель  - заведующий ДОУ. Он действует на основе единоначалия, решает вопросы по всем видам деятельности дошкольного учреждения, не входящие в компетенцию Учредителя, общего собрания коллектива и Совета дошкольного учреждения. Назначается на должность приказом уполномоченного органа.</w:t>
      </w:r>
    </w:p>
    <w:p>
      <w:pPr>
        <w:pStyle w:val="Style15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дошкольным учреждением:</w:t>
      </w:r>
    </w:p>
    <w:p>
      <w:pPr>
        <w:pStyle w:val="Style15"/>
        <w:numPr>
          <w:ilvl w:val="0"/>
          <w:numId w:val="10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ет от имени учреждения без доверенности;</w:t>
      </w:r>
    </w:p>
    <w:p>
      <w:pPr>
        <w:pStyle w:val="Style15"/>
        <w:numPr>
          <w:ilvl w:val="0"/>
          <w:numId w:val="10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ает договоры, в т.ч. трудовые, выдает доверенности;</w:t>
      </w:r>
    </w:p>
    <w:p>
      <w:pPr>
        <w:pStyle w:val="Style15"/>
        <w:numPr>
          <w:ilvl w:val="0"/>
          <w:numId w:val="10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вает счета в органах казначейства, пользуется правом распоряжения имуществом и средствами учреждения в порядке, предусмотренном законом и настоящим Уставом;</w:t>
      </w:r>
    </w:p>
    <w:p>
      <w:pPr>
        <w:pStyle w:val="Style15"/>
        <w:numPr>
          <w:ilvl w:val="0"/>
          <w:numId w:val="10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ет программу развития Учреждения, представляет ее на утверждение совету Учреждения и организует ее реализацию;</w:t>
      </w:r>
    </w:p>
    <w:p>
      <w:pPr>
        <w:pStyle w:val="Style15"/>
        <w:numPr>
          <w:ilvl w:val="0"/>
          <w:numId w:val="10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ует образовательные запросы и интересы родителей (законных представителей) и детей района;</w:t>
      </w:r>
    </w:p>
    <w:p>
      <w:pPr>
        <w:pStyle w:val="Style15"/>
        <w:numPr>
          <w:ilvl w:val="0"/>
          <w:numId w:val="10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работу по исполнению решений вышестоящих органов управления;</w:t>
      </w:r>
    </w:p>
    <w:p>
      <w:pPr>
        <w:pStyle w:val="Style15"/>
        <w:numPr>
          <w:ilvl w:val="0"/>
          <w:numId w:val="10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работу по подготовке Учреждения к лицензированию;</w:t>
      </w:r>
    </w:p>
    <w:p>
      <w:pPr>
        <w:pStyle w:val="Style15"/>
        <w:numPr>
          <w:ilvl w:val="0"/>
          <w:numId w:val="10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ит и представляет совету Учреждения письменный отчет по итогам учебного и финансового года;</w:t>
      </w:r>
    </w:p>
    <w:p>
      <w:pPr>
        <w:pStyle w:val="Style15"/>
        <w:numPr>
          <w:ilvl w:val="0"/>
          <w:numId w:val="10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ет и изменяет штатное расписание, в соответствии с трудовым законодательством РФ принимает на работу и увольняет педагогический и обслуживающий персонал Учреждения, определяет должностные обязанности работников, создает условия для повышения их профессионального мастерства;</w:t>
      </w:r>
    </w:p>
    <w:p>
      <w:pPr>
        <w:pStyle w:val="Style15"/>
        <w:numPr>
          <w:ilvl w:val="0"/>
          <w:numId w:val="10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охрану жизни и здоровья воспитанников и работников;</w:t>
      </w:r>
    </w:p>
    <w:p>
      <w:pPr>
        <w:pStyle w:val="Style15"/>
        <w:numPr>
          <w:ilvl w:val="0"/>
          <w:numId w:val="10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финансово-хозяйственную деятельность;</w:t>
      </w:r>
    </w:p>
    <w:p>
      <w:pPr>
        <w:pStyle w:val="Style15"/>
        <w:numPr>
          <w:ilvl w:val="0"/>
          <w:numId w:val="10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елах предоставленных ему прав и в соответствии с действующими законодательством РФ распоряжается имуществом и денежными средствами Учреждения, открывает счета в органах казначейства, обладает правом первой подписи финансовых документов, обеспечивает рациональное использование бюджетных и внебюджетных средств;</w:t>
      </w:r>
    </w:p>
    <w:p>
      <w:pPr>
        <w:pStyle w:val="Style15"/>
        <w:numPr>
          <w:ilvl w:val="0"/>
          <w:numId w:val="10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учет, сохранность и пополнение учебно-материальной базы, учет и хранение документации, организует делопроизводство, ведение бухгалтерского учета и статистической отчет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2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ущественно и финансово-хозяйственная деятельность ДО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У самостоятельно в соответствии с законодательством РФ и настоящим Уставом осуществляет финансово-хозяйственную деятель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имущество ДОУ находится в муниципальной собственности Каслинского муниципального района, отражается на самостоятельном балансе и закреплено за ДОУ на право оперативного управления, осуществляющим функции и полномочия собственност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мочия собственника по поручению администрации Каслинского муниципального района осуществляет Комитет имущества Каслинского муниципального район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осуществляет права владения, пользования и распоряжения в отношении закрепленного за ним имущества в пределах, установленных законом, в соответствии с целями своей деятельности, заданиями собственника и назначением имуществ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вправе распоряжаться принадлежащим ему на праве оперативного управления имуществом в порядке, предусмотренном гражданским законодательством. Недвижимым и особо ценным движимым имуществом ДОУ вправе распоряжаться только с согласия Комитета имущества Каслинского муниципального района в пределах, не мешающих его возможности осуществлять деятельность, цели и виды которые определены в разделе 2 настоящего Устав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У не вправе осуществлять сделки, последствиями которых является отчуждение или обременение имущества, закрепленного за ним, за исключением случаев, когда совершение таких сделок допускается федеральными законам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собственность, закрепленная за ДОУ, может отчуждаться собственником в порядке и на условиях, которые установлены законодательством РФ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ДОУ на объекты интеллектуальной собственности регулируются законодательством РФ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е участки закрепляются за ДОУ в порядке, установленном законодательством РФ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несет ответственность за сохранность и эффективное использование закрепленного за ним имущества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вправе выступать в качестве арендатора и арендодателя имущества. Сдача в аренду имущества осуществляется при наличии предварительной экспертной оценки Учредителя в порядке, установленном законодательством РФ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остановлением администрации Каслинского муниципального района от 07.02.2011 № 33 ДОУ является получателем средств бюджета Каслинского муниципального райо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ое обеспечение выполнения муниципального задания осуществляется на основе нормативов финансовых затрат, утвержденных в установленном порядке в форме бюджетных субсидий в соответствии с законодательством РФ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У осуществляет операции с бюджетными средствами через лицевые счета, открытые ему в соответствии с Бюджетным кодексом РФ и нормативными правовыми актами Каслинского муниципального района. ДОУ не имеет права получать кредиты (займы)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е и материальные средства ДОУ, закрепленные за ним, используются ДОУ в соответствии с Уставом и изъятию не подлежат, если иное не предусмотрено законодательством РФ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и иных предусмотренных Уставом ДОУ услуг, а также за счет добровольных пожертвований и целевых взносов физических и (или) юридических лиц, в т.ч. иностранных граждан и (или) иностранных юридических лиц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ДОУ дополнительных средств, указанных в п.8.9. Устава, не влечет за собой снижение нормативов его финансового обеспечения за счет средств бюджета Каслинского муниципального района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своей деятельности ДОУ в установленном законом порядке вправе использовать полученные им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.ч. добровольные пожертвования, и средства от иной приносящей доход деятельности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казании платных дополнительных образовательных услуг ДОУ руководствуется Правилами оказания платных образовательных услуг, утвержденных постановлением Правительства РФ от 05.07.2001 № 505, Трудовым кодексом Российской Федерации от 30.12.2001 № 197-ФЗ, Законом РФ «Об образовании» и Законом РФ от 07.02.1992 № 2300 -1 «О защите прав потребителя»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ные дополнительные образовательные услуги не могут быть оказаны вместо образовательной деятельности, предусмотренной государственным заданием. В противном случае средства, заработанные посредством такой деятельности, изымаются в бюджет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казании платных дополнительных образовательных услуг ДОУ заключает с потребителем договор об оказании платных дополнительных образовательных услугах, обеспечивающую возможность их правильного выбора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вправе вести предпринимательскую и иную приносящую доход деятельность, предусмотренную настоящим Уставом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вправе осуществлять предпринимательскую деятельность, соответствующую целям, ради которых оно создано, заданиям собственника и назначению имущества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й предпринимательской и иной приносящей доход деятельности ДОУ руководствуется законодательством РФ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дитель вправе приостановить предпринимательскую деятельность ДОУ, если она наносит ущерб уставной образовательной деятельности, до решения суда по данному вопросу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строит свои отношения с государственными органами, другими предприятиями, учреждениями, организациями и гражданами во всех сферах на основе договоров, соглашений, контрактов. ДОУ свободно в выборе форм и предмета договоров и обязательств, любых других условий взаимоотношений с третьими лицами при условии, что они не противоречат действующему законодательству РФ и настоящему Уставу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ние бухгалтерского учета и статистического учета и отчетности ДОУ осуществляется в соответствии с законодательством РФ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-технической базы ДО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е права ДОУ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.</w:t>
      </w:r>
    </w:p>
    <w:p>
      <w:pPr>
        <w:pStyle w:val="Style15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 обязано: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ти ответственность в соответствии с законодательством РФ и настоящим Уставом за нарушение своих обязательств;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итываться перед Учредителем и Комитетом имущества г. Касли Каслинского муниципального района за состояние и использование муниципального имущества и денежных средств;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действующих санитарных правил и нормативов;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ть своевременную выплату работникам заработной платы в полном объеме и проводить ее индексацию в соответствии с законодательством РФ и Каслинского муниципального района;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бухгалтерский учет результатов финансово-хозяйственной и иной деятельности, вести экономическую и статистическую отчетность, отчитываться о результатах деятельности в соответствующих органах в порядке и сроки, установленные законодательством РФ. За ненадлежащее исполнение обязанностей и искажение государственной отчетности должностные лица ДОУ несут ответственность, установленную законодательством РФ;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ывать все сделки, связанные с распоряжением имуществом ДОУ с Комитетом имущества Каслинского муниципального района в случаях, предусмотренных законодательством РФ;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ывать с Комитетом имущества Каслинского муниципального района и Учредителем списание имущества, имеющего остаточную стоимость, а также описание имущества, не имеющего остаточной стоимости (недвижимое имущество, объекты инженерного и коммунального назначения и транспортные средства);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деятельность ДОУ, в т.ч. и в части доходов от предпринимательской и иной приносящей доход деятельности;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государственные мероприятия по гражданской обороне и мобилизационной подготовке в соответствии с законодательством РФ;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ть гарантированные законодательством РФ минимальный размер оплаты труда, условия труда и меры социальной защиты рабо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2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изменения Уста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Изменения и дополнения в Устав принимаются общим собранием коллектива ДОУ и утверждаются Учредите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 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Международная деяте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1. ДОУ вправе устанавливать прямые связи с иностранными организац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2. ДОУ вправе осуществлять внешнеэкономическую деятельность в соответствии с законодательством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Перечень видов локальных актов, регламентирующих деятельность ДО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1. Для обеспечения уставной деятельности ДОУ вправе разрабатывать и принимать следующие виды локальных актов: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 заведующего ДОУ по кадровому составу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 заведующего ДОУ по основной деятельности ДОУ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внутреннего трудового распорядка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, правила и инструкции по охране труда и технике безопасности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инструкции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о системе оплаты труда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распределении стимулирующей части оплаты труда  (премий и иных стимулирующих выплат)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родительской плате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риема в дошкольное учреждение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Совете дошкольного учреждения, о порядке выборов и кооптации членов Совета (принимается общим собранием коллектива ДОУ и утверждается Учредителем)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дополнительных платных услугах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родительском комитете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енные копии локальных актов, регламентирующих вопросы, перечисленные в ст. 13 Закона РФ «Об образовании», направляются Учредителю для утверждения и регистрации в качестве дополнений к Устав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Изменение типа, реорганизация и ликвидация ДО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1. По решению Учредителя может быть изменен тип ДОУ на автономное или казенное. Изменение типа не является реорганиза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У может быть реорганизовано путем присоединения, выделения, слияния и разд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2. При реорганизации ДОУ в форме выделения филиала в самостоятельное юридическое лицо, присоединения к ДОУ юридического лица, не являющегося образовательным  учреждением, а также создании автономного образовательного учреждения путем изменения типа ДОУ, ДОУ вправе осуществлять определенные в его Уставе виды деятельности на основании лицензии до окончания срока ее 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изменении статуса (типа) ДОУ или его реорганизации в иной не указанной в абзаце первом настоящего пункта форме лицензия утрачивает силу, если иное не предусмотрено законодательством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3. Ликвидация ДОУ может осуществляться:</w:t>
      </w:r>
    </w:p>
    <w:p>
      <w:pPr>
        <w:pStyle w:val="Style15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шению Учредителя;</w:t>
      </w:r>
    </w:p>
    <w:p>
      <w:pPr>
        <w:pStyle w:val="Style15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шению суда в случае осуществления ДОУ деятельности без надлежащей лицензии, либо деятельности, запрещенной законодательством РФ, либо деятельности, не соответствующей его уставным цел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4. Ликвидация считается завершенной, а ДОУ – прекратившим свое существование с момента внесения записи об этом в Единый государственный реестр юридических л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5. Ликвидация ДОУ производится ликвидационной комиссией, назначенной Учредителем, а в случаях прекращения деятельности ДОУ по решению суда или арбитражного суда – ликвидационной комиссией, назначаемой этими орга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6. При ликвидации имущество ДОУ используется в уставных целях или передается в бюджет Каслинского муниципальн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7. При реорганизации ДОУ все документы передаются в соответствии с установленными правилами учреждению-правопреемнику. При ликвидации документы передаются в Архив Каслинского муниципальн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40:00Z</dcterms:created>
  <dc:creator>Эдик</dc:creator>
  <dc:description/>
  <dc:language>en-US</dc:language>
  <cp:lastModifiedBy>Кочергин</cp:lastModifiedBy>
  <cp:lastPrinted>2011-12-28T11:48:00Z</cp:lastPrinted>
  <dcterms:modified xsi:type="dcterms:W3CDTF">2014-02-17T19:40:00Z</dcterms:modified>
  <cp:revision>2</cp:revision>
  <dc:subject/>
  <dc:title/>
</cp:coreProperties>
</file>