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______»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МДОУ № 11 г. Кас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   Чупрунова Т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САЙТ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униципальном дошкольном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етский сад № 11 «Родничок» комбинированного вида города Касл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ли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асли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организацию работы, использование и сопровождение сайта образовательного учреждения Челябинской области (далее именуется сайт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– информационный ресурс, состоящий из файлов, размещенных в сети Интернет под одним адресо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здается в целях повышения качества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ешает следующие задачи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участников образовательного процесс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цифровым образовательным ресурсам и образовательному Интернет-контенту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доступности образовательного процесс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новых форм, методов обучения и воспитания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ной информационной среды образовательного учреждения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образовательного учреждения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опыта образовательного учреждения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тной связи с участниками образовательного учре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здается под руководством руководителя образовательного учреждения (далее именуется – руководитель). Создание, содержание и обслуживание сайта осуществляется специалистами, назначаемыми или привлекаемыми руководителем. Руководитель в установленном законодательстве РФ порядке несет ответственность за информацию, размещенную на сай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ределяет хостинг сайта: размещение в сети Интернет на определенной платформ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держит официальную информацию об образовательном учреждении. Адрес сайта является официальной информацией и может быть использован в учредительных документах образовательного учре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коллектив, обучающиеся образовательного учреждения, представители общественных организаций, органов управления образования могут ссылаться на информацию, опубликованную на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сай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информация, отражающая образовательный процесс в образовательных учреждениях для детей. Информация, не соответствующая образовательным целям и задачам, не допустима к размещению на сай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екомендуется использовать ссылки для перехда на образовательные порталы Министерства образования и науки Российской Федерации, Министерства образования и науки Челябинской области, ОГУ «Областной центр информационного и материально-технического обеспечения образовательных учреждений, находящихся на территории Челябинской области», сайт ГОУ ДПО «ЧИППКРО», муниципального органа управления образования, федеральных и региональных образовательных учреждений, образовательных Интернет-ресур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сайта является главной. Главная страница содержит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или фотографию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, отображающее разделы сайт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у новостей (или ссылку на страницу, содержащую ленту новостей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 (в соответствии с п. 9 настоящего Положения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адрес, телефон, эл. почт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стоит из разделов. Каждому разделу присваивается сквозное название. Рекомендуется использовать следующие общепринятые разделы: «Информация об учреждении», «Локальные нормативные акты», «Педагогические работники», «Методическое сопровождение», «Контакты» и др. В каждом разделе возможны дополнения в виде подраздел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разделов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б учреждении» - содержит краткую историческую справку об учреждении, данные о местоположение, информацию о кадровом обеспечении, материально-технической базе, структурных подразделениях, количестве групп и воспитанников. Рекомендуется разместить лицензию на образовательную деятельность, информацию об участи учреждения в региональных и федеральных конкурсах, целевых программах, о дополнительных образовательных услугах, сведения о руководителе учреждения, и председателе родительского комитета. Рекомендуется публикация публичных отчетов о деятельности образовательного учреждения, а также результаты проверок, проведенных уполномоченными органам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кальные нормативные акты» - содержит нормативные документы, которые издает администрация учрежд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работники» - содержит сведения о педагогических работниках образовательного учреждения: аналитическая справка (укомплектованность педагогическими кадрами, наличие аттестационных категорий, званий и государственных наград); расписание мероприятий, в которых участвуют педагогические работники в рамках конкурсов профессионального мастерства; ссылки на блог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ое сопровождение». В данном разделе публикуются методические разработки педагогических работников, рекомендованные методическим советом образовательного учреждения к использованию и распространению. Также здесь рекомендуется разместить ссылки на образовательные сервисы сети Интернет для учителей и обучающихс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акты» - содержит телефон, электронную почту и форму для обращений к руководителю образовательного учреждения, администратору сайта. Ответы на обращения публикуются на этой страниц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огут быть созданы дополнительные разделы исходя из потребностей образовате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хническое обеспечение и сопровождение сай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обеспечить условия для постоянной работы сай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екомендуется разработать локальный документ, обеспечивающий нормативное обеспечение функционирования сай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олжен просматриваться при помощи Веб-браузеров, входящих в стандартный базовый пакет программного обеспечения (СБППО) и в пакет свободного программного обеспечения (ПСПО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одного раздела в другой должен быть доступен с любой страницы сай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настоящего положения руководитель назначает специалистов, ответственных за редактирование информации сайта. Возможно сопровождение разделов со стороны педагогических работников. Сведения, необходимые для администрирования сайта, а также инструкция по обновлению должны быть письменно оформлены и сохранены в документах образовательного учреж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и на сайте допускается не реже одного раза в неделю. Во время летних каникул сайт необходимо обновлять  не реже одного раза в месяц. Рекомендуется ежедневное обновление новостей главной страниц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сайта осуществляет руководитель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3:00Z</dcterms:created>
  <dc:creator>User</dc:creator>
  <dc:description/>
  <cp:keywords/>
  <dc:language>en-US</dc:language>
  <cp:lastModifiedBy>User</cp:lastModifiedBy>
  <cp:lastPrinted>2012-02-13T14:03:00Z</cp:lastPrinted>
  <dcterms:modified xsi:type="dcterms:W3CDTF">2012-02-13T09:06:00Z</dcterms:modified>
  <cp:revision>11</cp:revision>
  <dc:subject/>
  <dc:title/>
</cp:coreProperties>
</file>